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TEDEN FRANKOFONIJE – GLEDALIŠKI NASTOP NA FRANKOFONSKEM DNEVU V CELJU, 21. marec 201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V šolskem letu 2013/2014 smo pod vodstvom francoskega režiserja Victorja Thimonnierja in francoske igralke Lee Carton sodelovali pri projektu francoskega gledališča, ki je vključeval 12 slovenskih gimnazij. Pripravili smo uprizoritev igre </w:t>
      </w:r>
      <w:r>
        <w:rPr>
          <w:i/>
          <w:lang w:val="sl-SI"/>
        </w:rPr>
        <w:t>Mme Ka</w:t>
      </w:r>
      <w:r>
        <w:rPr>
          <w:lang w:val="sl-SI"/>
        </w:rPr>
        <w:t xml:space="preserve"> avtorice Noëlle Renaude. V projektu je sodelovalo 10 dijakov 1., 2. In 4. letnik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Gimnazija Jožeta Plečnika Ljubljana</w:t>
    </w:r>
    <w:bookmarkStart w:id="0" w:name="_GoBack"/>
    <w:bookmarkEnd w:id="0"/>
    <w:r>
      <w:rPr>
        <w:i/>
      </w:rPr>
      <w:t>. Obogateno učenje tujih jezikov. Francoščina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fr-FR"/>
    </w:rPr>
  </w:style>
  <w:style w:type="character" w:styleId="FooterChar">
    <w:name w:val="Footer Char"/>
    <w:basedOn w:val="DefaultParagraphFont"/>
    <w:qFormat/>
    <w:rPr>
      <w:rFonts w:cs="Times New Roman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0:00Z</dcterms:created>
  <dc:creator>Petra</dc:creator>
  <dc:description/>
  <cp:keywords/>
  <dc:language>en-US</dc:language>
  <cp:lastModifiedBy>Ursa Kastelic Vukadinovic</cp:lastModifiedBy>
  <dcterms:modified xsi:type="dcterms:W3CDTF">2015-06-07T17:10:00Z</dcterms:modified>
  <cp:revision>2</cp:revision>
  <dc:subject/>
  <dc:title>TEDEN FRANKOFONIJE – GLEDALIŠKI NASTOP NA FRANKOFONSKEM DNEVU V CELJU, 21</dc:title>
</cp:coreProperties>
</file>